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BodyText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Î N C H E I E R E</w:t>
      </w:r>
    </w:p>
    <w:p>
      <w:pPr>
        <w:pStyle w:val="BodyText2"/>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Deşi a trecut o jumătate de secol de la sfârşitul celui de-al doilea război mondial, istoria naţională, referitoare la problemele lui, continuă să aibă mai multe “spaţii albe”, aflate pe un fondal destul de negru. Acoperirea golului existent a început de-abia în anii 1989-1991, în urma eliminării şabloanelor comuniste şi a desecretizării arhivelor, atunci când apărea posibilitatea scrierii obiective şi nepărtinitoare a istoriei.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Analiza istoriografiei comuniste demonstrează că istoricii au atras o atenţie nu prea mare problemelor privitoare la Bucovina de sub regimul Antonescu, depunând efort doar spre a justifica raptul părţii de nord a Provinciei din anii 1940 şi 1944. S-a scris despre “regimul fascist de ocupaţie din teritoriul sovietic vremelnic ocupat”, fără a fi prezentată reala situaţie din întregul teritoriu al Provinciei Bucovina. </w:t>
      </w:r>
    </w:p>
    <w:p>
      <w:pPr>
        <w:pStyle w:val="BodyText2"/>
        <w:spacing w:lineRule="auto" w:line="360"/>
        <w:ind w:firstLine="900"/>
        <w:jc w:val="both"/>
        <w:rPr/>
      </w:pPr>
      <w:r>
        <w:rPr>
          <w:rFonts w:cs="Times New Roman" w:ascii="Times New Roman" w:hAnsi="Times New Roman"/>
          <w:sz w:val="28"/>
          <w:szCs w:val="28"/>
        </w:rPr>
        <w:t xml:space="preserve">Obiectivul prezentului studiu a fost elucidarea tuturor aspectelor vieţii din Bucovina anilor 1941-1944 (în care au fost incluse şi judeţele Hotin şi Dorohoi).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După anexarea Basarabiei, nordului Bucovinei şi ţinutului Herţa de către U.R.S.S. în iunie 1940, toată opinia publică românească spera la recuperarea cât mai grabnică a acestor teritorii. Conducerea Ţării depunea eforturi în acest sens, efectuând pregătirile necesare. Ocazia s-a ivit atunci când Germania i-a propus conducerii antonesciene, să participe la războiul antisovietic. </w:t>
      </w:r>
    </w:p>
    <w:p>
      <w:pPr>
        <w:pStyle w:val="BodyText2"/>
        <w:spacing w:lineRule="auto" w:line="360"/>
        <w:ind w:firstLine="900"/>
        <w:jc w:val="both"/>
        <w:rPr/>
      </w:pPr>
      <w:r>
        <w:rPr>
          <w:rFonts w:cs="Times New Roman" w:ascii="Times New Roman" w:hAnsi="Times New Roman"/>
          <w:sz w:val="28"/>
          <w:szCs w:val="28"/>
        </w:rPr>
        <w:t xml:space="preserve">Realizarea obiectivelor României – eliberarea Basarabiei, nordului Bucovinei şi a ţinutului Herţa, precum şi înlăturarea definitivă a pericolului bolşevic expansionist de la hotarul de est – a început la 22 iunie 1941. În urma luptelor eroice ale trupelor române, la 5 iulie 1941, nordul Bucovinei a fost dezrobit, iar suveranitatea românească restabilită asupra acestui teritoriu.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Pe când se duceau luptele eliberatoare, viitoarea administraţie civilă era deja alcătuită, instruită şi cu un program de acţiune stabilit.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Populaţia românească, dar şi o bună parte a minoritarilor etnici, au manifestat bucurie faţă de revenirea administraţiei româneşti. Este adevărat, că în unele localităţi locuite în majoritate de ucraineni, reinstalarea autorităţilor române a întâlnit unele dificultăţi. Ucrainenii, influenţaţi de ideea mişcării ucrainenilor naţionalişti, de constituire a Statului Ucrainean Independent, au opus chiar rezistenţă, dorind înglobarea părţii de nord a Bucovinei la viitorul Stat Ucrainean. </w:t>
      </w:r>
    </w:p>
    <w:p>
      <w:pPr>
        <w:pStyle w:val="BodyText2"/>
        <w:spacing w:lineRule="auto" w:line="360"/>
        <w:ind w:firstLine="900"/>
        <w:jc w:val="both"/>
        <w:rPr/>
      </w:pPr>
      <w:r>
        <w:rPr>
          <w:rFonts w:cs="Times New Roman" w:ascii="Times New Roman" w:hAnsi="Times New Roman"/>
          <w:sz w:val="28"/>
          <w:szCs w:val="28"/>
        </w:rPr>
        <w:t xml:space="preserve">Vestea dezrobirii nordului Bucovinei şi a Basarabiei a fost salutată cu căldură de populaţia Vechiului Regat, de toate partidele politice (cu excepţia Partidului Comunist Român, care pe parcursul istoriei sale a fost un fidel instrument al Kremlinului şi a promovat o politică antinaţională şi antistatală), care erau în opoziţie regimului </w:t>
      </w:r>
      <w:r>
        <w:rPr>
          <w:rFonts w:cs="Times New Roman" w:ascii="Times New Roman" w:hAnsi="Times New Roman"/>
          <w:i/>
          <w:sz w:val="28"/>
          <w:szCs w:val="28"/>
        </w:rPr>
        <w:t>Antonescu</w:t>
      </w:r>
      <w:r>
        <w:rPr>
          <w:rFonts w:cs="Times New Roman" w:ascii="Times New Roman" w:hAnsi="Times New Roman"/>
          <w:sz w:val="28"/>
          <w:szCs w:val="28"/>
        </w:rPr>
        <w:t xml:space="preserve">.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Iniţial, Bucovina eliberată era condusă pe baza instrucţiunilor provizorii (</w:t>
      </w:r>
      <w:r>
        <w:rPr>
          <w:rFonts w:cs="Times New Roman" w:ascii="Times New Roman" w:hAnsi="Times New Roman"/>
          <w:i/>
          <w:sz w:val="28"/>
          <w:szCs w:val="28"/>
        </w:rPr>
        <w:t>Ordonanţe</w:t>
      </w:r>
      <w:r>
        <w:rPr>
          <w:rFonts w:cs="Times New Roman" w:ascii="Times New Roman" w:hAnsi="Times New Roman"/>
          <w:sz w:val="28"/>
          <w:szCs w:val="28"/>
        </w:rPr>
        <w:t xml:space="preserve">), emise de Împuternicitul Generalului Antonescu pentru administrarea Bucovinei eliberate. După o fază preliminară, de “ştergerea urmelor bolşevismului”, la 3 septembrie 1941 a fost decretat Decretul-Lege </w:t>
      </w:r>
      <w:r>
        <w:rPr>
          <w:rFonts w:cs="Times New Roman" w:ascii="Times New Roman" w:hAnsi="Times New Roman"/>
          <w:i/>
          <w:sz w:val="28"/>
          <w:szCs w:val="28"/>
        </w:rPr>
        <w:t>Pentru Organizarea Basarabiei şi Bucovinei</w:t>
      </w:r>
      <w:r>
        <w:rPr>
          <w:rFonts w:cs="Times New Roman" w:ascii="Times New Roman" w:hAnsi="Times New Roman"/>
          <w:sz w:val="28"/>
          <w:szCs w:val="28"/>
        </w:rPr>
        <w:t xml:space="preserve">, care a marcat reîntregirea oficială a Ţării. </w:t>
      </w:r>
    </w:p>
    <w:p>
      <w:pPr>
        <w:pStyle w:val="BodyText2"/>
        <w:spacing w:lineRule="auto" w:line="360"/>
        <w:ind w:firstLine="900"/>
        <w:jc w:val="both"/>
        <w:rPr/>
      </w:pPr>
      <w:r>
        <w:rPr>
          <w:rFonts w:cs="Times New Roman" w:ascii="Times New Roman" w:hAnsi="Times New Roman"/>
          <w:sz w:val="28"/>
          <w:szCs w:val="28"/>
        </w:rPr>
        <w:t>Potrivit Decretului, ambele Provincii eliberate erau persoane juridice, cu administraţie proprie. În fruntea Provinciilor se afla câte un Guvernator; administraţia era formată din Directorate cu serviciile respective şi Consiliul Provincial de coordonare şi îndrumare generală. Legătura dintre administraţia provincială şi cea de la Bucureşti urma să se efectueze prin Cabinetul civilo-militar pentru Basarabia şi Bucovina (apoi şi pentru Transnistria) (</w:t>
      </w:r>
      <w:r>
        <w:rPr>
          <w:rFonts w:cs="Times New Roman" w:ascii="Times New Roman" w:hAnsi="Times New Roman"/>
          <w:i/>
          <w:sz w:val="28"/>
          <w:szCs w:val="28"/>
        </w:rPr>
        <w:t>C.B.B.T.</w:t>
      </w:r>
      <w:r>
        <w:rPr>
          <w:rFonts w:cs="Times New Roman" w:ascii="Times New Roman" w:hAnsi="Times New Roman"/>
          <w:sz w:val="28"/>
          <w:szCs w:val="28"/>
        </w:rPr>
        <w:t xml:space="preserve">). Unele servicii de importanţă naţională, cum ar fi, Poliţia, Jandarmeria, Învăţământul Superior, Căile Ferate, etc., au fost rezervate departamentelor centrale. Pe parcurs, </w:t>
      </w:r>
      <w:r>
        <w:rPr>
          <w:rFonts w:cs="Times New Roman" w:ascii="Times New Roman" w:hAnsi="Times New Roman"/>
          <w:i/>
          <w:sz w:val="28"/>
          <w:szCs w:val="28"/>
        </w:rPr>
        <w:t>C.B.B.T.</w:t>
      </w:r>
      <w:r>
        <w:rPr>
          <w:rFonts w:cs="Times New Roman" w:ascii="Times New Roman" w:hAnsi="Times New Roman"/>
          <w:sz w:val="28"/>
          <w:szCs w:val="28"/>
        </w:rPr>
        <w:t xml:space="preserve"> a suferit modificări de structură, pentru a-i ridica rentabilitatea activităţii.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Nu trebuie trecut cu vederea faptul că administraţia reinstalată nu a fost lipsită de neajunsuri (unii funcţionari s-au compromis, fiind implicaţi în unele afaceri dubioase, etc.), însă au fost luate măsuri de pedepsire a vinovaţilor şi de lichidare a carenţelor. </w:t>
      </w:r>
    </w:p>
    <w:p>
      <w:pPr>
        <w:pStyle w:val="BodyText2"/>
        <w:spacing w:lineRule="auto" w:line="360"/>
        <w:ind w:firstLine="900"/>
        <w:jc w:val="both"/>
        <w:rPr/>
      </w:pPr>
      <w:r>
        <w:rPr>
          <w:rFonts w:cs="Times New Roman" w:ascii="Times New Roman" w:hAnsi="Times New Roman"/>
          <w:sz w:val="28"/>
          <w:szCs w:val="28"/>
        </w:rPr>
        <w:t>Organele poliţieneşti, Serviciul Special de Informaţii şi trupele de grăniceri şi-au făcut datoria, asigurând liniştea şi siguranţa publică; au fost identificate şi neutralizate elementele ostile securităţii Statului (comunişti, legionari, iredentişti ucraineni, sectanţi, etc.), criminalii, etc.</w:t>
      </w:r>
    </w:p>
    <w:p>
      <w:pPr>
        <w:pStyle w:val="BodyText2"/>
        <w:spacing w:lineRule="auto" w:line="360"/>
        <w:ind w:firstLine="900"/>
        <w:jc w:val="both"/>
        <w:rPr/>
      </w:pPr>
      <w:r>
        <w:rPr>
          <w:rFonts w:cs="Times New Roman" w:ascii="Times New Roman" w:hAnsi="Times New Roman"/>
          <w:sz w:val="28"/>
          <w:szCs w:val="28"/>
        </w:rPr>
        <w:t>Chiar de la bun început, autorităţile reinstalate au luat măsuri pentru reanimarea vieţii din Bucovina eliberată, cum ar fi: aprovizionarea populaţiei cu produsele necesare (luându-se în schimb, produse din teritoriul eliberat, care se aflau acolo din abundenţă), reorganizarea comerţului şi industriei, ridicarea productivităţii în agricultură, refacerea căilor de comunicaţii şi reorganizarea transportului, redeschiderea băncilor, reorganizarea învăţământului şi a structurilor ocrotirii sănătăţii şi asigurării sociale, etc. etc.</w:t>
      </w:r>
    </w:p>
    <w:p>
      <w:pPr>
        <w:pStyle w:val="BodyText2"/>
        <w:spacing w:lineRule="auto" w:line="360"/>
        <w:ind w:firstLine="900"/>
        <w:jc w:val="both"/>
        <w:rPr/>
      </w:pPr>
      <w:r>
        <w:rPr>
          <w:rFonts w:cs="Times New Roman" w:ascii="Times New Roman" w:hAnsi="Times New Roman"/>
          <w:sz w:val="28"/>
          <w:szCs w:val="28"/>
        </w:rPr>
        <w:t xml:space="preserve">Pe parcurs, s-a muncit mult la dezvoltarea tuturor domeniilor vieţii, obţinându-se rezultate foarte bune; ceea ce s-a făcut în perioada studiată a depăşit cu mult rezultatele obţinute pe parcursul întregii perioade interbelice. Cu adevărat, regimul </w:t>
      </w:r>
      <w:r>
        <w:rPr>
          <w:rFonts w:cs="Times New Roman" w:ascii="Times New Roman" w:hAnsi="Times New Roman"/>
          <w:i/>
          <w:sz w:val="28"/>
          <w:szCs w:val="28"/>
        </w:rPr>
        <w:t>Antonescu</w:t>
      </w:r>
      <w:r>
        <w:rPr>
          <w:rFonts w:cs="Times New Roman" w:ascii="Times New Roman" w:hAnsi="Times New Roman"/>
          <w:sz w:val="28"/>
          <w:szCs w:val="28"/>
        </w:rPr>
        <w:t xml:space="preserve"> s-a străduit să creeze din Bucovina (şi Basarabia) un model nou pentru restul Ţării (nu numai în domeniul organizării teritorial-administrative). </w:t>
      </w:r>
    </w:p>
    <w:p>
      <w:pPr>
        <w:pStyle w:val="BodyText2"/>
        <w:spacing w:lineRule="auto" w:line="360"/>
        <w:ind w:firstLine="900"/>
        <w:jc w:val="both"/>
        <w:rPr/>
      </w:pPr>
      <w:r>
        <w:rPr>
          <w:rFonts w:cs="Times New Roman" w:ascii="Times New Roman" w:hAnsi="Times New Roman"/>
          <w:sz w:val="28"/>
          <w:szCs w:val="28"/>
        </w:rPr>
        <w:t xml:space="preserve">Operaţiunea de românizare a vieţii din Bucovina (în special, a celei economice) – înlocuirea elementelor de origine etnică străină, cu cele româneşti – nu a dat rezultatele aşteptate din cauza deficitului de specialişti, însă care cu timpul putea fi desăvârşită, luându-se în calcul accentul pus pe instruirea tineretului.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Regimul antonescian a fost o dictatură militară tolerantă faţă de opoziţia democratică şi nicidecum una fascistă: în România nu a existat un partid fascist unic, legionarii fiind scoşi în afara legii, iar politica de Stat a fost promovată în spiritul necesităţilor vremii. </w:t>
      </w:r>
    </w:p>
    <w:p>
      <w:pPr>
        <w:pStyle w:val="BodyText2"/>
        <w:spacing w:lineRule="auto" w:line="360"/>
        <w:ind w:firstLine="900"/>
        <w:jc w:val="both"/>
        <w:rPr/>
      </w:pPr>
      <w:r>
        <w:rPr>
          <w:rFonts w:cs="Times New Roman" w:ascii="Times New Roman" w:hAnsi="Times New Roman"/>
          <w:sz w:val="28"/>
          <w:szCs w:val="28"/>
        </w:rPr>
        <w:t>Apropierea frontului de hotarele României, dar totodată şi a pericolului invaziei sovietice, a creat în Bucovina stări de spirit dintre cele mai grave. Alarmată, o bună parte a populaţiei (printre care români, ucraineni, evrei ş.a.) a luat calea bejeniei, evacuându-se odată cu autorităţile. Au fost evacuate bunurile materiale, care constituiau rezultatele muncii româneşti de zeci de ani.</w:t>
      </w:r>
    </w:p>
    <w:p>
      <w:pPr>
        <w:pStyle w:val="BodyText2"/>
        <w:spacing w:lineRule="auto" w:line="360"/>
        <w:ind w:firstLine="900"/>
        <w:jc w:val="both"/>
        <w:rPr/>
      </w:pPr>
      <w:r>
        <w:rPr>
          <w:rFonts w:cs="Times New Roman" w:ascii="Times New Roman" w:hAnsi="Times New Roman"/>
          <w:sz w:val="28"/>
          <w:szCs w:val="28"/>
        </w:rPr>
        <w:t xml:space="preserve">Recucerirea nordului Bucovinei de către Armatele Sovietice, a marcat revenirea regimului de subjugare a bucovinenilor, revenirea “valorilor” comuniste – terorii şi foametei. </w:t>
      </w:r>
    </w:p>
    <w:p>
      <w:pPr>
        <w:pStyle w:val="BodyText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În sudul Provinciei a fost instalată administraţia militară de ocupaţie (anarhică) sovietică, care a avut cele mai nefaste consecinţe în toate domeniile vieţii: pauperizarea populaţiei, care a dus la foamete, dereglarea transportului (unele linii ferate au fost lărgite după modelul sovietic), dezorganizarea agriculturii (prin rechiziţionarea vitelor de către Armata Sovietică),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8931" w:leader="none"/>
      </w:tabs>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2:00Z</dcterms:created>
  <dc:creator>Schutza</dc:creator>
  <dc:description/>
  <cp:keywords/>
  <dc:language>en-US</dc:language>
  <cp:lastModifiedBy>Schutza</cp:lastModifiedBy>
  <dcterms:modified xsi:type="dcterms:W3CDTF">2007-12-10T18:41:00Z</dcterms:modified>
  <cp:revision>9</cp:revision>
  <dc:subject/>
  <dc:title/>
</cp:coreProperties>
</file>